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 4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scussion about Holiday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rst Certificate Vocab ( Work and Employment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al Reporting on Job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lm The Quee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hrasal Verbs  all units in text boo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orts and Leisur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urrent Affairs Articl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eeling and Opin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ord Formation exercises on lin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senting Invention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irst Certificate practice (listening test)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7:00Z</dcterms:created>
  <dc:creator>liceo scientifico</dc:creator>
  <dc:description/>
  <cp:keywords/>
  <dc:language>en-US</dc:language>
  <cp:lastModifiedBy>doc</cp:lastModifiedBy>
  <cp:lastPrinted>2006-06-08T11:41:00Z</cp:lastPrinted>
  <dcterms:modified xsi:type="dcterms:W3CDTF">2013-06-03T07:47:00Z</dcterms:modified>
  <cp:revision>2</cp:revision>
  <dc:subject/>
  <dc:title>PROGRAMMA CONVERSAZIONE INGLESE</dc:title>
</cp:coreProperties>
</file>